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BUSINESS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To be signed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COC for Bernay Way (Phase II @ Pillsbury Pond), Village (Phase I @ Pillsbury Pond)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er"/>
        <w:ind w:right="821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Executive session: </w:t>
      </w:r>
      <w:r>
        <w:rPr>
          <w:sz w:val="26"/>
          <w:szCs w:val="26"/>
        </w:rPr>
        <w:t xml:space="preserve"> To talk about current Litigation.</w:t>
      </w:r>
    </w:p>
    <w:p>
      <w:pPr>
        <w:pStyle w:val="TextBody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15</w:t>
        <w:tab/>
        <w:t>65 East Street – Map 9, Lot 11 (GCC-2008-04; DEP) NOI (New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Construction of an addition to a single family home and reconfiguring the driveway within a River Front Protection Area, BVW, Flood Plain, and Water Resource District with associated fill and removal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</w:rPr>
        <w:t>7:30</w:t>
        <w:tab/>
        <w:t>19 Heather Road – Map 6C, Lot 67 &amp; 69 (GCC-2007-22; DEP 161-0672) NOI (Cont)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sz w:val="24"/>
        </w:rPr>
      </w:pPr>
      <w:r>
        <w:rPr>
          <w:sz w:val="24"/>
        </w:rPr>
        <w:t>Removal of 1 existing dwelling within 25’ of Rock Pond and construction of 2 new dwellings (on 2 separately created lots) 250’ from Rock Pond and with BVW.</w:t>
      </w:r>
    </w:p>
    <w:p>
      <w:pPr>
        <w:pStyle w:val="TextBody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8:00</w:t>
        <w:tab/>
        <w:t xml:space="preserve">Twisdenwood Farms, 240 Andover Street (GCC-2007-20; DEP 161-0678) ANRAD (Cont) </w:t>
      </w:r>
    </w:p>
    <w:p>
      <w:pPr>
        <w:pStyle w:val="TextBody"/>
        <w:ind w:left="2880" w:hanging="2160"/>
        <w:rPr>
          <w:i w:val="false"/>
          <w:i w:val="false"/>
        </w:rPr>
      </w:pP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drainage ditch at A-series BVW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30</w:t>
        <w:tab/>
        <w:t>10 Searle Street (GCC-2007-19; DEP 161-0671; NHESP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00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TextBody"/>
        <w:ind w:left="1440" w:firstLine="72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5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  <w:t xml:space="preserve">7:30    94 Elm Street – Map 10-A, Lot 40 (GCC-2007-29; DEP) NOI (Cont) </w:t>
      </w:r>
    </w:p>
    <w:p>
      <w:pPr>
        <w:pStyle w:val="Header"/>
        <w:ind w:left="720" w:right="821" w:hanging="0"/>
        <w:rPr>
          <w:iCs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8:0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30</w:t>
        <w:tab/>
        <w:t>1A Spaulding Road, Map 15, Lot 29A – (GCC-2008-02; DEP) RDA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Installation of test pits within a water resource district and with a wetland crossing to access the test pit areas. 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29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45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0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1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7-8:30 Safe yield presentation.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2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27:00Z</dcterms:created>
  <dc:creator>Georgetown Conservation Commission</dc:creator>
  <dc:description/>
  <cp:keywords/>
  <dc:language>en-US</dc:language>
  <cp:lastModifiedBy>sprzyjemski</cp:lastModifiedBy>
  <cp:lastPrinted>2008-05-01T11:53:00Z</cp:lastPrinted>
  <dcterms:modified xsi:type="dcterms:W3CDTF">2008-05-05T14:33:00Z</dcterms:modified>
  <cp:revision>10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